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дополнительного профессионального 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«Куединский районный методический центр»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АЮ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муниципальными учреждениями администрации 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единского МО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М.А Трубина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__    2021 г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жерская площа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ителей начальных клас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2021-2022 учебный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ь</w:t>
      </w:r>
      <w:r>
        <w:rPr>
          <w:rFonts w:eastAsia="Calibri"/>
          <w:sz w:val="28"/>
          <w:szCs w:val="28"/>
          <w:lang w:eastAsia="en-US"/>
        </w:rPr>
        <w:t>: Сафина М.В. учитель высшей квалификационной категории МБОУ «Куединская СОШ №2-БШ»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396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Куеда, 202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тажерской площадки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ей начальных класс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ГОС НОО определяет требования к условиям реализации основной образовательной программы в том числе к уровню квалификации педагогических работников в соответствии с квалификационной характеристикой по соответствующей должности. Начинающие педагоги, имея достаточный уровень теоретической подготовки, как правило, испытывают затруднения в различных аспектах практической деятельности. Учитывая то, что у каждого педагога свои личные профессиональные дефициты,  необходимо индивидуализировать процесс профессионального становления начинающих педагогов на основе ознакомления с опытом наставника – руководителя стажерской площадки. </w:t>
      </w:r>
      <w:r>
        <w:rPr>
          <w:rFonts w:eastAsia="Calibri"/>
          <w:sz w:val="28"/>
          <w:szCs w:val="28"/>
          <w:lang w:eastAsia="en-US"/>
        </w:rPr>
        <w:t>Таким образом, стажерскую площадку можно считать формой трансляции педагогического опыта, позволяющей оказать эффективную и адресную методическую поддержку для молодых педагог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рофессиональных компетенций, необходимых для осуществления образовательной деятельности на уровне началь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одходы к проектированию современного урока и его самоанализ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технологию педагогического проектирования как средства само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умеют проектировать урок на основе системно-деятельностного подх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П знают педагогические технологии, обеспечивающие системно-деятельностный подход, используют их на урок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П разработаны педагогические проекты, направленные на совершенствование их профессиональных компетен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  <w:r>
        <w:rPr>
          <w:sz w:val="28"/>
          <w:szCs w:val="28"/>
        </w:rPr>
        <w:t xml:space="preserve"> технологические карты (конспекты) уроков, педагогические проекты участников СП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37"/>
        <w:gridCol w:w="13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сесс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рок в условиях реализации ФГОС нового поколе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3" w:leader="none"/>
              </w:tabs>
              <w:spacing w:before="0" w:after="135"/>
              <w:ind w:left="32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анкет, выявление затруднений и запросов</w:t>
            </w:r>
          </w:p>
          <w:p>
            <w:pPr>
              <w:pStyle w:val="Style16"/>
              <w:numPr>
                <w:ilvl w:val="0"/>
                <w:numId w:val="2"/>
              </w:numPr>
              <w:ind w:left="3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овременного урока:</w:t>
            </w:r>
          </w:p>
          <w:p>
            <w:pPr>
              <w:pStyle w:val="Style16"/>
              <w:ind w:left="3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я к современному уроку;</w:t>
            </w:r>
          </w:p>
          <w:p>
            <w:pPr>
              <w:pStyle w:val="Style16"/>
              <w:ind w:left="3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а уроков разных типов;</w:t>
            </w:r>
          </w:p>
          <w:p>
            <w:pPr>
              <w:pStyle w:val="Style16"/>
              <w:ind w:left="3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и, обеспечивающие реализацию системно-деятельностного подхода.</w:t>
            </w:r>
          </w:p>
          <w:p>
            <w:pPr>
              <w:pStyle w:val="Style16"/>
              <w:ind w:left="1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ческое задание:</w:t>
            </w:r>
          </w:p>
          <w:p>
            <w:pPr>
              <w:pStyle w:val="Style16"/>
              <w:ind w:left="18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зработать  проект урока с использованием одной из технологий, обеспечивающих реализацию системно-деятельностного подхода;</w:t>
            </w:r>
          </w:p>
          <w:p>
            <w:pPr>
              <w:pStyle w:val="Style16"/>
              <w:ind w:left="18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править проект руководителю СП для консультаций;</w:t>
            </w:r>
          </w:p>
          <w:p>
            <w:pPr>
              <w:pStyle w:val="Style16"/>
              <w:ind w:left="18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нести коррективы в проект урока в соответствии с рекомендациями руководителя СП;</w:t>
            </w:r>
          </w:p>
          <w:p>
            <w:pPr>
              <w:pStyle w:val="Style16"/>
              <w:ind w:left="18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ализовать проект на практике (провести урок);</w:t>
            </w:r>
          </w:p>
          <w:p>
            <w:pPr>
              <w:pStyle w:val="Style16"/>
              <w:ind w:left="18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вести самоанализ урока по предложенной схеме;</w:t>
            </w:r>
          </w:p>
          <w:p>
            <w:pPr>
              <w:pStyle w:val="Style16"/>
              <w:spacing w:before="0" w:after="160"/>
              <w:ind w:left="18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дставить самоанализ на следующем заседании СП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ект как средство самообразов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Самоанализ проведенных уроков, их обсу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горитм разработки педагогического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реализованных проектов руководителем С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ое задан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зработать педагогический проект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ставить проект руководителю СП для консультаций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ести коррективы в проект в соответствии с рекомендациями руководителя СП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ставить проект на следующем заседании СП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способы активизации познавательной деятельности младших школьнико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both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Просмотр и обсуждение открытого урока руководителя СП;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8"/>
                <w:szCs w:val="28"/>
              </w:rPr>
              <w:t>2. Презентация и обсуждение педагогических  проектов участников СП;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8"/>
                <w:szCs w:val="28"/>
              </w:rPr>
              <w:t>3.  Подведение итогов работы 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ссионный пери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ыполнению технических зада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2:00Z</dcterms:created>
  <dc:creator>Admin</dc:creator>
  <dc:description/>
  <cp:keywords/>
  <dc:language>en-US</dc:language>
  <cp:lastModifiedBy>Жуйкова</cp:lastModifiedBy>
  <cp:lastPrinted>2018-10-12T09:01:00Z</cp:lastPrinted>
  <dcterms:modified xsi:type="dcterms:W3CDTF">2021-11-08T06:02:00Z</dcterms:modified>
  <cp:revision>2</cp:revision>
  <dc:subject/>
  <dc:title>ПЛАН СТАЖЕРСКОЙ ПЛОЩАДКИ</dc:title>
</cp:coreProperties>
</file>